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�����������������������������������������������������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�u�Q�����ł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�L�[�{�[�h �}�E�X�R�l�N�^����L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����̃}�E�X�������Ɏg����h���C�o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�s�l�r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r 0.6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pyright 1994 1995 TNB���</w:t>
      </w:r>
      <w:r>
        <w:rPr/>
        <w:t>쏊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���́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68000�̓}�E�X�R�l�N�^���{�̂ƃL�[�{�[�h�ɂ���</w:t>
      </w:r>
      <w:r>
        <w:rPr>
          <w:rtl w:val="true"/>
        </w:rPr>
        <w:t>܂</w:t>
      </w:r>
      <w:r>
        <w:rPr/>
        <w:t>����</w:t>
      </w:r>
      <w:r>
        <w:rPr/>
        <w:t>A����Ƀ}�E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Ɛ���ɓ����</w:t>
      </w:r>
      <w:r>
        <w:rPr>
          <w:rtl w:val="true"/>
        </w:rPr>
        <w:t>܂</w:t>
      </w:r>
      <w:r>
        <w:rPr/>
        <w:t>���</w:t>
      </w:r>
      <w:r>
        <w:rPr/>
        <w:t>BHIOCS.x��g�</w:t>
      </w:r>
      <w:r>
        <w:rPr>
          <w:rtl w:val="true"/>
        </w:rPr>
        <w:t>ݍ</w:t>
      </w:r>
      <w:r>
        <w:rPr/>
        <w:t>���</w:t>
      </w:r>
      <w:r>
        <w:rPr/>
        <w:t>ł���</w:t>
      </w:r>
      <w:r>
        <w:rPr/>
        <w:t>ꍇ�͕</w:t>
      </w:r>
      <w:r>
        <w:rPr/>
        <w:t>Е��ł�����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MS.x��</w:t>
      </w:r>
      <w:r>
        <w:rPr/>
        <w:t>풓���邱�</w:t>
      </w:r>
      <w:r>
        <w:rPr/>
        <w:t>Ƃŗ����Ɏg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Ⴆ�΁A�{�̑��Ƀ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X�A�L�[�{�[�h���Ƀg���b�N�{�[������Ă����΁A�p�r�ɂ��Ďg�����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/>
        <w:t>悭����</w:t>
      </w:r>
      <w:r>
        <w:rPr/>
        <w:t>}�E�X�G�~�����[�^�*�͂w�U�W�̃}�E�X����Ă����Ȃ���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Ȃ���̂��</w:t>
      </w:r>
      <w:r>
        <w:rPr>
          <w:rtl w:val="true"/>
        </w:rPr>
        <w:t>ق</w:t>
      </w:r>
      <w:r>
        <w:rPr/>
        <w:t>Ƃ�ǂł����A����TMS.x��</w:t>
      </w:r>
      <w:r>
        <w:rPr/>
        <w:t>풓���</w:t>
      </w:r>
      <w:r>
        <w:rPr/>
        <w:t>Ă����΂w�U�W�}�E�X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Ȃ��Ă�}�E�X�G�~�����[�g�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</w:t>
      </w:r>
      <w:r>
        <w:rPr/>
        <w:t>(�</w:t>
      </w:r>
      <w:r>
        <w:rPr/>
        <w:t>ٍ�</w:t>
      </w:r>
      <w:r>
        <w:rPr/>
        <w:t>NOXMS.x�����@�\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ϳ��Э.:MSXMS.x TnTABLET.x MDMOUSE.x�ȂǁB�</w:t>
      </w:r>
      <w:r>
        <w:rPr/>
        <w:t>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}�E�X�G�~���̓}�E�X����̓�͊��</w:t>
      </w:r>
      <w:r>
        <w:rPr/>
        <w:t>荞�</w:t>
      </w:r>
      <w:r>
        <w:rPr/>
        <w:t>݃��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`���̈</w:t>
      </w:r>
      <w:r>
        <w:rPr/>
        <w:t>ꕔ������</w:t>
      </w:r>
      <w:r>
        <w:rPr/>
        <w:t>Ă����̂������A�w6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}�E�X�𔲂����Ɗ��</w:t>
      </w:r>
      <w:r>
        <w:rPr/>
        <w:t>荞�</w:t>
      </w:r>
      <w:r>
        <w:rPr/>
        <w:t>݂��</w:t>
      </w:r>
      <w:r>
        <w:rPr/>
        <w:t>N���Ȃ����</w:t>
      </w:r>
      <w:r>
        <w:rPr>
          <w:rtl w:val="true"/>
        </w:rPr>
        <w:t>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G�~�����[�g�o���Ȃ��Ȃ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-EXTENSION MOUSE CALL�ɑΉ����Ă��</w:t>
      </w:r>
      <w:r>
        <w:rPr>
          <w:rtl w:val="true"/>
        </w:rPr>
        <w:t>܂</w:t>
      </w:r>
      <w:r>
        <w:rPr/>
        <w:t>�</w:t>
      </w:r>
      <w:r>
        <w:rPr/>
        <w:t>(�����t�@�C����Q�Ƃ̂���)�B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߃</w:t>
      </w:r>
      <w:r>
        <w:rPr/>
        <w:t>c�[���A�Q�[���ŃT�|�[�g����Ηe�Ղɖ{�̑��ƃL�[�{�[�h���̃}�E�X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�s�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g�p�@]  TMS.x [swi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R ���� �</w:t>
      </w:r>
      <w:r>
        <w:rPr/>
        <w:t>풓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X�C�b�`�����ŏ</w:t>
      </w:r>
      <w:r>
        <w:rPr/>
        <w:t>풓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CONFIG.SYS��DEVICE�o�^��o���</w:t>
      </w:r>
      <w:r>
        <w:rPr>
          <w:rtl w:val="true"/>
        </w:rPr>
        <w:t>܂</w:t>
      </w:r>
      <w:r>
        <w:rPr/>
        <w:t>����</w:t>
      </w:r>
      <w:r>
        <w:rPr/>
        <w:t>A���̏</w:t>
      </w:r>
      <w:r>
        <w:rPr/>
        <w:t>ꍇ�풓��</w:t>
      </w:r>
      <w:r>
        <w:rPr/>
        <w:t>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PRO�L�[�{�[�h�}�E�X�R�l�N�^�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U�W�O�O�O�̓}�E�X�R�l�N�^���{�̈ȊO�ɃL�[�{�[�h�ɂ���</w:t>
      </w:r>
      <w:r>
        <w:rPr>
          <w:rtl w:val="true"/>
        </w:rPr>
        <w:t>܂</w:t>
      </w:r>
      <w:r>
        <w:rPr/>
        <w:t>��</w:t>
      </w:r>
      <w:r>
        <w:rPr/>
        <w:t>B����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U�[�Ȃ̂ō��</w:t>
      </w:r>
      <w:r>
        <w:rPr>
          <w:rtl w:val="true"/>
        </w:rPr>
        <w:t>܂</w:t>
      </w:r>
      <w:r>
        <w:rPr/>
        <w:t>ŋ����Ȃ�����̂ł����A�ȒP�ȉ��PRO�L�[�{�[�h�Ƀ}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R�l�N�^�������</w:t>
      </w:r>
      <w:r>
        <w:rPr/>
        <w:t>邱�</w:t>
      </w:r>
      <w:r>
        <w:rPr/>
        <w:t>Ƃ�EXPERT�L�[�{�[�h�ƌ���</w:t>
      </w:r>
      <w:r>
        <w:rPr/>
        <w:t>ׂ</w:t>
      </w:r>
      <w:r>
        <w:rPr/>
        <w:t>Ă��Ĕ�����̂ł��B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N�^���̂̎�t���ȊO�͔��ɊȒP�ł��*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*PRO�-�</w:t>
      </w:r>
      <w:r>
        <w:rPr/>
        <w:t>ް��</w:t>
      </w:r>
      <w:r>
        <w:rPr/>
        <w:t>ϳ�:5pin�R�l�N�^��t���</w:t>
      </w:r>
      <w:r>
        <w:rPr/>
        <w:t>邾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��Ӂ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́A�L�[�{�[�h�̃}�E�X�R�l�N�^���</w:t>
      </w:r>
      <w:r>
        <w:rPr/>
        <w:t>݂</w:t>
      </w:r>
      <w:r>
        <w:rPr/>
        <w:t>Ƀ`�F�b�N�A�������Ă���̂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}�E�X�R�l�N�^�Ƀ}�E�X��}���Ă��</w:t>
      </w:r>
      <w:r>
        <w:rPr/>
        <w:t>鎞�</w:t>
      </w:r>
      <w:r>
        <w:rPr/>
        <w:t>A�����Ƃ������������ɂȂ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ق</w:t>
      </w:r>
      <w:r>
        <w:rPr/>
        <w:t>ǋC�ɂȂ�Ȃ��Ǝv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  <w:r>
        <w:rPr/>
        <w:t>݂</w:t>
      </w:r>
      <w:r>
        <w:rPr/>
        <w:t>ɕЕ�̃}�E�X��O���Ώ]���ʂ�(�H)�̊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E�X�J�[�\���̑��x�Ȃǂ� HIOCS �� -ms �ŕύX�\�Ȃ̂œ�ɃX�C�b�`�͕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CM8���p�ɂ�</w:t>
      </w:r>
      <w:r>
        <w:rPr/>
        <w:t>鉉�</w:t>
      </w:r>
      <w:r>
        <w:rPr/>
        <w:t>t�ȂǏ������x�����Ȃ</w:t>
      </w:r>
      <w:r>
        <w:rPr/>
        <w:t>藎���</w:t>
      </w:r>
      <w:r>
        <w:rPr/>
        <w:t>Ă���</w:t>
      </w:r>
      <w:r>
        <w:rPr/>
        <w:t>ꍇ�</w:t>
      </w:r>
      <w:r>
        <w:rPr/>
        <w:t>A�����A�{�^�����</w:t>
      </w:r>
      <w:r>
        <w:rPr/>
        <w:t>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Ȃ</w:t>
      </w:r>
      <w:r>
        <w:rPr/>
        <w:t>邱�</w:t>
      </w:r>
      <w:r>
        <w:rPr/>
        <w:t>Ƃ�����</w:t>
      </w:r>
      <w:r>
        <w:rPr/>
        <w:t>悤�</w:t>
      </w:r>
      <w:r>
        <w:rPr/>
        <w:t>ł��BZMUSIC�g�p�̏</w:t>
      </w:r>
      <w:r>
        <w:rPr/>
        <w:t>ꍇ�</w:t>
      </w:r>
      <w:r>
        <w:rPr/>
        <w:t>AZMUSIC�</w:t>
      </w:r>
      <w:r>
        <w:rPr/>
        <w:t>풓���</w:t>
      </w:r>
      <w:r>
        <w:rPr/>
        <w:t>A-M��t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΂����x�}����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b�N��@��ł͎����Ă���</w:t>
      </w:r>
      <w:r>
        <w:rPr>
          <w:rtl w:val="true"/>
        </w:rPr>
        <w:t>܂</w:t>
      </w:r>
      <w:r>
        <w:rPr/>
        <w:t>���</w:t>
      </w:r>
      <w:r>
        <w:rPr/>
        <w:t>B�����Ӊ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NB���</w:t>
      </w:r>
      <w:r>
        <w:rPr/>
        <w:t xml:space="preserve">쏊�� </w:t>
      </w:r>
      <w:r>
        <w:rPr/>
        <w:t>TMS.x �̒��</w:t>
      </w:r>
      <w:r>
        <w:rPr/>
        <w:t>쌠��</w:t>
      </w:r>
      <w:r>
        <w:rPr>
          <w:rtl w:val="true"/>
        </w:rPr>
        <w:t>ێ����܂</w:t>
      </w:r>
      <w:r>
        <w:rPr/>
        <w:t>����</w:t>
      </w:r>
      <w:r>
        <w:rPr/>
        <w:t>A�t���[�E�F�A�œ]�</w:t>
      </w:r>
      <w:r>
        <w:rPr>
          <w:rtl w:val="true"/>
        </w:rPr>
        <w:t>ڂ͎</w:t>
      </w:r>
      <w:r>
        <w:rPr/>
        <w:t>��</w:t>
      </w:r>
      <w:r>
        <w:rPr/>
        <w:t>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t�@�C���̕ύX�͂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NB���</w:t>
      </w:r>
      <w:r>
        <w:rPr/>
        <w:t xml:space="preserve">쏊�� ���� </w:t>
      </w:r>
      <w:r>
        <w:rPr/>
        <w:t>TMS.x �ɂ��g���u���͈�</w:t>
      </w:r>
      <w:r>
        <w:rPr/>
        <w:t>ؐ</w:t>
      </w:r>
      <w:r>
        <w:rPr/>
        <w:t>ӔC�𕉂�Ȃ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l�̐ӔC�ɂ����Ďg�p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O�A�g���u���̌�񍐂͂��Ђ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�o������Ώ��A�Ή�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g�p�c�[���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HIOCS.x ver 1.10+16  SHARP / Y.Nakamur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MEMSCOPE.X ver 0.03 Tsune Art Studio�^K.Tsuneyoshi(Tsune)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SUPERED.X ver 1.18 T.Nishikaw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gcc.x  �^���q�o�[�W���� TOOL#1 Based on GCC 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has.x ver 3.08 YuN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hlk.x ver 3.01 SAL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NOXMS.x ver 0.00 TNB���</w:t>
      </w:r>
      <w:r>
        <w:rPr/>
        <w:t>쏊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MSXMOUSE.x ver 0.60 TNB���</w:t>
      </w:r>
      <w:r>
        <w:rPr/>
        <w:t>쏊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TP12.x ver 1.30 �Ђ�(TNB���</w:t>
      </w:r>
      <w:r>
        <w:rPr/>
        <w:t>쏊</w:t>
      </w:r>
      <w:r>
        <w:rPr/>
        <w:t>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TFF.x ver 1.15 �Ђ�(TNB���</w:t>
      </w:r>
      <w:r>
        <w:rPr/>
        <w:t>쏊</w:t>
      </w:r>
      <w:r>
        <w:rPr/>
        <w:t>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���:�c��(TNB���</w:t>
      </w:r>
      <w:r>
        <w:rPr/>
        <w:t>쏊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Q�^�@�S�i��j�FPACCO������g��Ă��Ȃ��AEXPERT��</w:t>
      </w:r>
      <w:r>
        <w:rPr/>
        <w:t>؂</w:t>
      </w:r>
      <w:r>
        <w:rPr/>
        <w:t>�</w:t>
      </w:r>
      <w:r>
        <w:rPr/>
        <w:t>Ă����B��[�L�[�{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h�������ȂЁB�|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H�o�q�n�ł�L�[�{�[�h�̃}�E�X�R�l�N�^���g��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Ƃ������Ƃ̓L�[�{�[�h�������̂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[�A�m���ɂ����Ƃ������]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Q�^�@�T�i���j�F�H�t���ŁA�T�s���R�l�N�^�w��B�����q���ł</w:t>
      </w:r>
      <w:r>
        <w:rPr/>
        <w:t>݂�</w:t>
      </w:r>
      <w:r>
        <w:rPr/>
        <w:t>B���[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L�[�{�[�h�Ɍ������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A�{�̃}�E�X����Ă���ƃL�[�{�[�h�̕�͖��������񂾁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[�A���p�o����Ǝv����̂Ɂ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/>
        <w:t>ׂ</w:t>
      </w:r>
      <w:r>
        <w:rPr/>
        <w:t>Ă</w:t>
      </w:r>
      <w:r>
        <w:rPr/>
        <w:t>݂�</w:t>
      </w:r>
      <w:r>
        <w:rPr/>
        <w:t>ƁAHIOCS.x���Ώ����Ă��</w:t>
      </w:r>
      <w:r>
        <w:rPr/>
        <w:t>邾����</w:t>
      </w:r>
      <w:r>
        <w:rPr/>
        <w:t>ROM�ł͗���}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Ȃ�I�@������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Q�^�@�V�i���j�FPRO�L�[�{�[�h�̉E�����Ɍ���J�����B�����e���₷���</w:t>
      </w:r>
      <w:r>
        <w:rPr/>
        <w:t>悤�</w:t>
      </w:r>
      <w:r>
        <w:rPr/>
        <w:t>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ɂ�R�l�N�^��t�����B�T�s���R�l�N�^���̂̓A�����A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�@�ŌŒ�B���A�Q�~���</w:t>
      </w:r>
      <w:r>
        <w:rPr>
          <w:rtl w:val="true"/>
        </w:rPr>
        <w:t>ق</w:t>
      </w:r>
      <w:r>
        <w:rPr/>
        <w:t>ǊW�������B�</w:t>
      </w:r>
      <w:r>
        <w:rPr>
          <w:rtl w:val="true"/>
        </w:rPr>
        <w:t>܂</w:t>
      </w:r>
      <w:r>
        <w:rPr/>
        <w:t>����</w:t>
      </w:r>
      <w:r>
        <w:rPr/>
        <w:t>Ȃ��͈͂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V���A���}�E�X�</w:t>
      </w:r>
      <w:r>
        <w:rPr>
          <w:rtl w:val="true"/>
        </w:rPr>
        <w:t>ڑ</w:t>
      </w:r>
      <w:r>
        <w:rPr/>
        <w:t>���</w:t>
      </w:r>
      <w:r>
        <w:rPr/>
        <w:t>ꎞ��</w:t>
      </w:r>
      <w:r>
        <w:rPr>
          <w:rtl w:val="true"/>
        </w:rPr>
        <w:t>߁</w:t>
      </w:r>
      <w:r>
        <w:rPr/>
        <w:t>A����̃R�l�N�^�œ�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h���C�o�[�</w:t>
      </w:r>
      <w:r>
        <w:rPr>
          <w:rtl w:val="true"/>
        </w:rPr>
        <w:t>𐧍</w:t>
      </w:r>
      <w:r>
        <w:rPr/>
        <w:t>�</w:t>
      </w:r>
      <w:r>
        <w:rPr/>
        <w:t>J�n�BROM,HIOCS���͉�B��r�I�Z�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o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NOXMS.x(X68�}�E�X��������Ă��Ȃ��Ă�}�E�X�G�~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h���C�o)�̋@�\����ł�����t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TEMCALL��</w:t>
      </w:r>
      <w:r>
        <w:rPr>
          <w:rtl w:val="true"/>
        </w:rPr>
        <w:t>ݒ</w:t>
      </w:r>
      <w:r>
        <w:rPr/>
        <w:t>�</w:t>
      </w:r>
      <w:r>
        <w:rPr/>
        <w:t>B�Ή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0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^�Q�V�i���j�F�U�W�}�E�X��q���ł��Ȃ����A�}�E�X�J�[�\���A�j��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Ȃ�����̂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0.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^�P�V�i��j�FDEVICE�o�^��\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0.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^�Q�U�i�</w:t>
      </w:r>
      <w:r>
        <w:rPr/>
        <w:t>؁</w:t>
      </w:r>
      <w:r>
        <w:rPr/>
        <w:t>j�F�ǂ���AZMUSIC���d���Ȃ�Ă���ƃ{�^�����ł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Ƃ�����</w:t>
      </w:r>
      <w:r>
        <w:rPr/>
        <w:t>悤���</w:t>
      </w:r>
      <w:r>
        <w:rPr/>
        <w:t>B��[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^�Q�W�i�y�j�FZMUSIC���d���Ȃ�Ă��</w:t>
      </w:r>
      <w:r>
        <w:rPr/>
        <w:t>鎞�̃</w:t>
      </w:r>
      <w:r>
        <w:rPr/>
        <w:t>{�^�����ł</w:t>
      </w:r>
      <w:r>
        <w:rPr>
          <w:rtl w:val="true"/>
        </w:rPr>
        <w:t>܂</w:t>
      </w:r>
      <w:r>
        <w:rPr/>
        <w:t>�̂���</w:t>
      </w:r>
      <w:r>
        <w:rPr/>
        <w:t>B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J�[�\������Ԃ��Ƃ��B��[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0.6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A�{�́A���</w:t>
      </w:r>
      <w:r>
        <w:rPr/>
        <w:t>ް�</w:t>
      </w:r>
      <w:r>
        <w:rPr>
          <w:rtl w:val="true"/>
        </w:rPr>
        <w:t>ނ</w:t>
      </w:r>
      <w:r>
        <w:rPr/>
        <w:t>ɗ���}�����</w:t>
      </w:r>
      <w:r>
        <w:rPr>
          <w:rtl w:val="true"/>
        </w:rPr>
        <w:t>܂</w:t>
      </w:r>
      <w:r>
        <w:rPr/>
        <w:t>�</w:t>
      </w:r>
      <w:r>
        <w:rPr/>
        <w:t>X68��power�����ƃ}�E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</w:t>
      </w:r>
      <w:r>
        <w:rPr>
          <w:rtl w:val="true"/>
        </w:rPr>
        <w:t>܂</w:t>
      </w:r>
      <w:r>
        <w:rPr/>
        <w:t>�������</w:t>
      </w:r>
      <w:r>
        <w:rPr/>
        <w:t>Ȃ��</w:t>
      </w:r>
      <w:r>
        <w:rPr/>
        <w:t>炵���</w:t>
      </w:r>
      <w:r>
        <w:rPr/>
        <w:t>A�����Ȃ����Ƃ����</w:t>
      </w:r>
      <w:r>
        <w:rPr>
          <w:rtl w:val="true"/>
        </w:rPr>
        <w:t>܂</w:t>
      </w:r>
      <w:r>
        <w:rPr/>
        <w:t>ɁB�B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B����Ȃ��B�</w:t>
      </w:r>
      <w:r>
        <w:rPr/>
        <w:t>ꉞ�</w:t>
      </w:r>
      <w:r>
        <w:rPr/>
        <w:t>Е�̃}�E�X�𔲂���������Α��v�̗l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0.6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/>
        <w:t>ް�</w:t>
      </w:r>
      <w:r>
        <w:rPr>
          <w:rtl w:val="true"/>
        </w:rPr>
        <w:t>ނ</w:t>
      </w:r>
      <w:r>
        <w:rPr/>
        <w:t>���</w:t>
      </w:r>
      <w:r>
        <w:rPr/>
        <w:t>Ă��</w:t>
      </w:r>
      <w:r>
        <w:rPr/>
        <w:t>鎞�</w:t>
      </w:r>
      <w:r>
        <w:rPr/>
        <w:t>A���</w:t>
      </w:r>
      <w:r>
        <w:rPr/>
        <w:t>ް�</w:t>
      </w:r>
      <w:r>
        <w:rPr>
          <w:rtl w:val="true"/>
        </w:rPr>
        <w:t>ޑ</w:t>
      </w:r>
      <w:r>
        <w:rPr/>
        <w:t>��</w:t>
      </w:r>
      <w:r>
        <w:rPr/>
        <w:t>}�E�X�̎�M����</w:t>
      </w:r>
      <w:r>
        <w:rPr/>
        <w:t>肵�</w:t>
      </w:r>
      <w:r>
        <w:rPr/>
        <w:t>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[�BPRO���</w:t>
      </w:r>
      <w:r>
        <w:rPr/>
        <w:t>ް�</w:t>
      </w:r>
      <w:r>
        <w:rPr>
          <w:rtl w:val="true"/>
        </w:rPr>
        <w:t>ނ</w:t>
      </w:r>
      <w:r>
        <w:rPr/>
        <w:t>����</w:t>
      </w:r>
      <w:r>
        <w:rPr/>
        <w:t>炩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A����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O�A�v�]�Ȃǂ���</w:t>
      </w:r>
      <w:r>
        <w:rPr>
          <w:rtl w:val="true"/>
        </w:rPr>
        <w:t>܂</w:t>
      </w:r>
      <w:r>
        <w:rPr/>
        <w:t>�����</w:t>
      </w:r>
      <w:r>
        <w:rPr/>
        <w:t>A�ȉ��</w:t>
      </w:r>
      <w:r>
        <w:rPr>
          <w:rtl w:val="true"/>
        </w:rPr>
        <w:t>܂</w:t>
      </w:r>
      <w:r>
        <w:rPr/>
        <w:t>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���ŋ�</w:t>
        <w:tab/>
        <w:tab/>
        <w:t>[98]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d�]�V�Z�</w:t>
      </w:r>
      <w:r>
        <w:rPr/>
        <w:t>鍑</w:t>
      </w:r>
      <w:r>
        <w:rPr/>
        <w:tab/>
        <w:tab/>
        <w:t>[268]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</w:t>
      </w:r>
      <w:r>
        <w:rPr/>
        <w:t>炭���</w:t>
      </w:r>
      <w:r>
        <w:rPr/>
        <w:t>H�[</w:t>
        <w:tab/>
        <w:t>[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COSYS 3.</w:t>
        <w:tab/>
        <w:tab/>
        <w:t>[519]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270-11 ��t���</w:t>
      </w:r>
      <w:r>
        <w:rPr/>
        <w:t>䑷�</w:t>
      </w:r>
      <w:r>
        <w:rPr/>
        <w:t>q�s����1604-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@�Ђ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